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22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23-2024 годы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22 год и плановый период 2023-2024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района сформирован на три года – на 2022 год (очередной финансовый год) и плановый период 2023 и 2024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Михайловского муниципального района на 2022 год и плановый период 2023-2024 годы подготовлен в соответствии с требованиями БК РФ и федеральным законом № 131-ФЗ «Об общих принципах организации местного самоуправления в РФ», прогнозом СЭР на 2022 год и плановый период 2023-2024 гг. и положением о бюджетном процессе в Михайловском муниципальном район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22 год и плановый период 2023-2024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и задачами при </w:t>
      </w:r>
      <w:r>
        <w:rPr>
          <w:rStyle w:val="FontStyle13"/>
          <w:b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b/>
          <w:sz w:val="28"/>
          <w:szCs w:val="28"/>
        </w:rPr>
        <w:t>на 2022 год и плановый период 2023 и 2024 годы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Создание условий для устойчивого социально – экономического развития Михайловского муниципального района в целях обеспечения приоритетных для района задач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Обеспечение устойчивости и сбалансированности бюджетной системы, повышению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роведение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Запрет на установление расходных обязательств Михайловского муниципального района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- на 2022 год - доходы в сумме 1 116 869,44234 тыс. рублей, в том числе объем межбюджетных трансфертов, получаемых из других бюджетов бюджетной системы Российской Федерации, - в сумме 584 236,44234 тыс. рублей; расходы в размере 1 121 869,44234 тыс. руб. дефицит составит 5 000 000,00 руб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- и плановый период 2023-2024 годы - доходы в сумме  1 071 615,73118 тыс. рублей и 1 092 663,49833 рублей (соответственно), расходы в сумме                1 076 615,73118 тыс. рублей и 1 097 663,49833 тыс. рублей (соответственно), дефицит составит 5 000 000,00 руб. на 2023 и 2024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бственные доходы на 2022 год прогнозируются с ростом к уровню 2020 года на 9,9 % (532 633 000,00 руб. к 484 493 000,00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22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Общая сумма собственных доходов на 2022 год прогнозируется в размере  532 633 000,00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огноз поступлений НДФЛ в 2022 году составит 430 680,0 тыс. рублей или 80,8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8,7 % или 46 565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расходная часть бюджета в 2022 году составит                            1 121 869 442,34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едлагаемые в проекте бюджета на 2022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Фонд оплаты труда на 2022 год запланирован с учетом индексации заработной платы с октября 2022 г. на 4%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Расчет бюджетных ассигнований на оплату коммунальных услуг на 2022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 соответствии</w:t>
      </w:r>
      <w:r>
        <w:rPr>
          <w:rStyle w:val="FontStyle13"/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22 год доля расходов на образование составляет 69,12 %, на культуру и спорт – 3,79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2,30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на 2022 год сформирован в формате «программного бюджета», в котором предусмотрены средства на реализацию 23 муниципальных программ:</w:t>
      </w:r>
    </w:p>
    <w:p>
      <w:pPr>
        <w:pStyle w:val="Style41"/>
        <w:widowControl/>
        <w:spacing w:lineRule="auto" w:line="360"/>
        <w:ind w:firstLine="709"/>
        <w:jc w:val="right"/>
        <w:rPr/>
      </w:pPr>
      <w:r>
        <w:rPr>
          <w:rStyle w:val="FontStyle13"/>
          <w:b/>
          <w:sz w:val="28"/>
          <w:szCs w:val="28"/>
        </w:rPr>
        <w:t xml:space="preserve">тыс.руб.                                              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беспечение жильем молодых семей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6,81</w:t>
            </w:r>
          </w:p>
        </w:tc>
      </w:tr>
      <w:tr>
        <w:trPr>
          <w:trHeight w:val="37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54,7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181,0635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 "Развитие муниципальной службы в администрации Михайловского муниц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486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Доступная среда для инвалидов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51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рганизация транспортного обслуживания населения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</w:t>
            </w:r>
          </w:p>
        </w:tc>
      </w:tr>
      <w:tr>
        <w:trPr>
          <w:trHeight w:val="7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700,000</w:t>
            </w:r>
          </w:p>
        </w:tc>
      </w:tr>
      <w:tr>
        <w:trPr>
          <w:trHeight w:val="26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Укрепление общественного здоровья в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0</w:t>
            </w:r>
          </w:p>
        </w:tc>
      </w:tr>
      <w:tr>
        <w:trPr>
          <w:trHeight w:val="46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  <w:tr>
        <w:trPr>
          <w:trHeight w:val="19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687,770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57,57147</w:t>
            </w:r>
          </w:p>
        </w:tc>
      </w:tr>
      <w:tr>
        <w:trPr>
          <w:trHeight w:val="39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Развитие и поддержка социально ориентированных некоммерческих организаций ММР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40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0,677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58,55000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13"/>
          <w:b/>
          <w:sz w:val="28"/>
          <w:szCs w:val="28"/>
        </w:rPr>
        <w:t>Предусмотренные на 2022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сумма программных расходов в бюджете на 2022 год составляет 906 252,14643 тыс. руб. или 80,7 %, не программные направления деятельности составят 215 617,29591 тыс. руб. или 19,3%.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36:00Z</dcterms:created>
  <dc:creator>Rules</dc:creator>
  <dc:description/>
  <cp:keywords/>
  <dc:language>en-US</dc:language>
  <cp:lastModifiedBy>Alex</cp:lastModifiedBy>
  <cp:lastPrinted>2021-11-23T08:24:00Z</cp:lastPrinted>
  <dcterms:modified xsi:type="dcterms:W3CDTF">2021-11-22T23:35:00Z</dcterms:modified>
  <cp:revision>10</cp:revision>
  <dc:subject/>
  <dc:title>ДОКЛАД</dc:title>
</cp:coreProperties>
</file>